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А  Б  И  Т  У  Р  И  Е  Н  Т  У    </w:t>
      </w:r>
      <w:r>
        <w:rPr>
          <w:b/>
          <w:color w:val="FF0000"/>
          <w:spacing w:val="8"/>
          <w:sz w:val="36"/>
          <w:szCs w:val="36"/>
        </w:rPr>
        <w:t>2020</w:t>
      </w:r>
    </w:p>
    <w:p>
      <w:pPr>
        <w:pStyle w:val="Normal"/>
        <w:ind w:right="-185" w:hanging="0"/>
        <w:jc w:val="center"/>
        <w:rPr>
          <w:b/>
          <w:b/>
          <w:color w:val="FF0000"/>
        </w:rPr>
      </w:pPr>
      <w:r>
        <w:rPr>
          <w:b/>
          <w:color w:val="FF0000"/>
        </w:rPr>
        <w:t>ГБПОУ КУШНАРЕНКОВСКИЙ МНОГОПРОФИЛЬНЫЙ ПРОФЕССИОНАЛЬНЫЙ КОЛЛЕДЖ</w:t>
      </w:r>
    </w:p>
    <w:tbl>
      <w:tblPr>
        <w:tblW w:w="5900" w:type="pct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991"/>
      </w:tblGrid>
      <w:tr>
        <w:trPr>
          <w:trHeight w:val="13526" w:hRule="atLeast"/>
        </w:trPr>
        <w:tc>
          <w:tcPr>
            <w:tcW w:w="5046" w:type="dxa"/>
            <w:tcBorders/>
          </w:tcPr>
          <w:p>
            <w:pPr>
              <w:pStyle w:val="Normal"/>
              <w:ind w:right="-185" w:hanging="0"/>
              <w:rPr/>
            </w:pPr>
            <w:r>
              <w:rPr/>
              <w:drawing>
                <wp:inline distT="0" distB="0" distL="0" distR="0">
                  <wp:extent cx="2858135" cy="150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drawing>
                <wp:inline distT="0" distB="0" distL="0" distR="0">
                  <wp:extent cx="2858135" cy="1315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drawing>
                <wp:inline distT="0" distB="0" distL="0" distR="0">
                  <wp:extent cx="2860675" cy="1763395"/>
                  <wp:effectExtent l="0" t="0" r="0" b="0"/>
                  <wp:docPr id="3" name="IMG-20191216-WA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-20191216-WA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805" t="15716" r="236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drawing>
                <wp:inline distT="0" distB="0" distL="0" distR="0">
                  <wp:extent cx="2857500" cy="1662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1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рок обучения: 3 года 10 месяцев</w:t>
            </w:r>
          </w:p>
          <w:p>
            <w:pPr>
              <w:pStyle w:val="Normal"/>
              <w:ind w:right="-7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адрес: с. Кушнаренково, ул. Советская 22</w:t>
            </w:r>
          </w:p>
          <w:p>
            <w:pPr>
              <w:pStyle w:val="Normal"/>
              <w:ind w:right="-7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780) 5-73-00, (34780) 5-33-19, </w:t>
            </w:r>
          </w:p>
          <w:p>
            <w:pPr>
              <w:pStyle w:val="Normal"/>
              <w:ind w:right="-7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780) 5-33-17, 89273264649, 89174183220, </w:t>
            </w:r>
          </w:p>
          <w:p>
            <w:pPr>
              <w:pStyle w:val="Normal"/>
              <w:ind w:right="-7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2592906,  89273185543</w:t>
            </w:r>
          </w:p>
          <w:p>
            <w:pPr>
              <w:pStyle w:val="Normal"/>
              <w:ind w:right="-1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иём документов с 15 июня по 25 августа 2020 г.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2"/>
                <w:szCs w:val="22"/>
              </w:rPr>
              <w:t>Документы можно отправлять на 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2"/>
                <w:szCs w:val="22"/>
              </w:rPr>
              <w:t>Abit2020kushmpk@yandex.ru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БРО ПОЖАЛОВАТЬ !</w:t>
            </w:r>
          </w:p>
        </w:tc>
        <w:tc>
          <w:tcPr>
            <w:tcW w:w="5991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в 2020 году по специальностям: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базе 9 класс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.07 Информационные системы и программ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 программист, разработчик веб и мультимедийных приложений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4 Обеспечение информационной безопасности телекоммуникационных систем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 техник по защите информации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 классах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 Учитель начальных классов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1 Дошкольное образование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 Воспитатель детей дошкольного возраста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1.20 Графический дизайнер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 Графический дизайнер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1 Геофизические методы поисков и разведки месторождений полезных ископаемых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 техник-геофизик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базе 11 классов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2.01  Дошкольное образование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еобходимые документы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(оригинал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ото 3х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правка 086-У (для специальностей Преподавание в нач.кл., Дошк. образование, Геофизика)</w:t>
            </w:r>
          </w:p>
          <w:p>
            <w:pPr>
              <w:pStyle w:val="ListParagraph"/>
              <w:tabs>
                <w:tab w:val="clear" w:pos="708"/>
                <w:tab w:val="left" w:pos="428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 причин, чтобы поступить в Кушнаренковский многопрофильный профессиональный колледж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65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(бюджетное) обучение по востребованным специальностям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65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без экзаменов, по среднему баллу аттестат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65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щежитие в шаговой доступност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65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академическая (за учёбу) и социальная стипенди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65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ам предоставляется отсрочка от арми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65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ая насыщенная студенческая жизн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65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участия в конкурсах и олимпиадах республиканского, регионального, Всероссийского, международного уровне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65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можно получить рабочую профессию: Повар, Парикмахер, Оператор заправочной станции, Сварщик, Водитель категории «В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65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зования по выбранной специальности при сетевом взаимодействии с вузами: Уфимский нефтяной технический университет, Уфимский авиационный технический университет, Башкирский государственный педагогический университет им.М.Акмуллы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  <w:tab w:val="left" w:pos="65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должения обучения в вышеперечисленных вузах Р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53:00Z</dcterms:created>
  <dc:creator>Эльмира</dc:creator>
  <dc:description/>
  <cp:keywords/>
  <dc:language>en-US</dc:language>
  <cp:lastModifiedBy>t150</cp:lastModifiedBy>
  <dcterms:modified xsi:type="dcterms:W3CDTF">2020-06-08T07:38:00Z</dcterms:modified>
  <cp:revision>14</cp:revision>
  <dc:subject/>
  <dc:title/>
</cp:coreProperties>
</file>